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路得記　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第</w:t>
      </w:r>
      <w:r>
        <w:rPr>
          <w:rFonts w:cs="Calibri" w:ascii="Calibri" w:hAnsi="Calibri"/>
          <w:sz w:val="26"/>
          <w:szCs w:val="26"/>
          <w:lang w:val="en-HK"/>
        </w:rPr>
        <w:t>II</w:t>
      </w:r>
      <w:r>
        <w:rPr>
          <w:rFonts w:ascii="Calibri" w:hAnsi="Calibri" w:cs="Calibri"/>
          <w:sz w:val="26"/>
          <w:szCs w:val="26"/>
          <w:lang w:val="en-HK" w:eastAsia="zh-HK"/>
        </w:rPr>
        <w:t>部　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路得記</w:t>
      </w:r>
      <w:r>
        <w:rPr>
          <w:sz w:val="26"/>
          <w:szCs w:val="26"/>
        </w:rPr>
        <w:t>4:1-22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路得記</w:t>
      </w:r>
      <w:r>
        <w:rPr>
          <w:sz w:val="26"/>
          <w:szCs w:val="26"/>
        </w:rPr>
        <w:t>4:10</w:t>
      </w:r>
    </w:p>
    <w:p>
      <w:pPr>
        <w:pStyle w:val="Heading1"/>
        <w:spacing w:before="160" w:after="200"/>
        <w:rPr>
          <w:rFonts w:ascii="Calibri" w:hAnsi="Calibri" w:cs="Calibri"/>
          <w:bCs/>
          <w:sz w:val="52"/>
          <w:szCs w:val="52"/>
          <w:lang w:val="en-HK"/>
        </w:rPr>
      </w:pPr>
      <w:r>
        <w:rPr>
          <w:rFonts w:ascii="Calibri" w:hAnsi="Calibri" w:cs="Calibri"/>
          <w:bCs/>
          <w:sz w:val="52"/>
          <w:szCs w:val="52"/>
          <w:lang w:val="en-HK"/>
        </w:rPr>
        <w:t>繼承至近親屬的波阿斯</w:t>
      </w:r>
    </w:p>
    <w:p>
      <w:pPr>
        <w:pStyle w:val="Normal"/>
        <w:spacing w:before="0" w:after="120"/>
        <w:jc w:val="center"/>
        <w:rPr>
          <w:rFonts w:ascii="Calibri" w:hAnsi="Calibri" w:eastAsia="華康古印體(P);Microsoft JhengHei Light" w:cs="Calibri"/>
          <w:b/>
          <w:b/>
          <w:sz w:val="28"/>
          <w:szCs w:val="28"/>
          <w:lang w:val="en-HK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又娶了瑪倫的妻摩押女子路得為妻、好在死人的產業上存留他的名．免得他的名在本族本鄉滅沒、你們今日可以作見證。」</w:t>
      </w:r>
      <w:r>
        <w:rPr>
          <w:rFonts w:eastAsia="華康古印體(P);Microsoft JhengHei Light" w:cs="Calibri" w:ascii="Calibri" w:hAnsi="Calibri"/>
          <w:b/>
          <w:sz w:val="28"/>
          <w:szCs w:val="28"/>
          <w:lang w:val="en-HK"/>
        </w:rPr>
        <w:t>(</w:t>
      </w:r>
      <w:r>
        <w:rPr>
          <w:sz w:val="26"/>
          <w:szCs w:val="26"/>
        </w:rPr>
        <w:t>路得記</w:t>
      </w:r>
      <w:r>
        <w:rPr>
          <w:sz w:val="26"/>
          <w:szCs w:val="26"/>
        </w:rPr>
        <w:t>4:10</w:t>
      </w:r>
      <w:r>
        <w:rPr>
          <w:rFonts w:eastAsia="華康古印體(P);Microsoft JhengHei Light" w:cs="Calibri" w:ascii="Calibri" w:hAnsi="Calibri"/>
          <w:b/>
          <w:sz w:val="28"/>
          <w:szCs w:val="28"/>
          <w:lang w:val="en-HK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Calibri"/>
          <w:b/>
          <w:b/>
          <w:sz w:val="22"/>
          <w:szCs w:val="22"/>
          <w:lang w:val="en-HK" w:eastAsia="zh-HK"/>
        </w:rPr>
      </w:pPr>
      <w:r>
        <w:rPr>
          <w:rFonts w:eastAsia="華康細圓體;Microsoft JhengHei Light" w:cs="Calibri" w:ascii="華康細圓體;Microsoft JhengHei Light" w:hAnsi="華康細圓體;Microsoft JhengHei Light"/>
          <w:b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現代忙碌不安的生活中，不能避免地感受到苦水和傷痕，不明不白，為什麼有這麼多的辛苦不斷臨到我們呢？暴風一般的苦難中，很多的人想好像電視劇裏面的主角，經歷苦盡甘來，享受美麗的結局。然而，現實生活中，我們無能力自編自導，給自己美滿的</w:t>
      </w:r>
      <w:r>
        <w:rPr>
          <w:rFonts w:cs="Calibri" w:ascii="Calibri" w:hAnsi="Calibri"/>
          <w:sz w:val="22"/>
          <w:szCs w:val="22"/>
          <w:lang w:val="en-HK" w:eastAsia="zh-HK"/>
        </w:rPr>
        <w:t>happy ending</w:t>
      </w:r>
      <w:r>
        <w:rPr>
          <w:rFonts w:ascii="Calibri" w:hAnsi="Calibri" w:cs="Calibri"/>
          <w:sz w:val="22"/>
          <w:szCs w:val="22"/>
          <w:lang w:val="en-HK" w:eastAsia="zh-HK"/>
        </w:rPr>
        <w:t>。路得記卻告訴我們，不管世界如何黑暗，我們要相信神的美善，相信神掌權，我們跟從神，有神作全能的編導，為我們預備美滿的結局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路得記以死亡和喪禮開始，然而讀到第四章經文，最後生了孩子，充滿了讚美，新的生命工作發生，結局是美滿的。怎可以有這樣完全相反的事發生呢？因為歸向神的翅膀下，神不撇棄，神是憐恤和眷顧的神，神使拿俄米和路得得以恢復生命。神深深地憐憫罪人，所給予的祝福，超乎想像的偉大。第四章的家譜，最後以傑出的大衛王作為終點，更加令人感激讚嘆，回味無窮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願意繼承至近親屬的波阿斯，讓神使用，延續了救恩的家譜。觀看這段歷史，信心的眼睛打開，看到神掌管一切，讓生命生生不息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求神幫助我們，通過今日所讀的經文，相信神奇妙的工作和旨意，我個人得著信心異象，作故事中的主角，憑信心順服神的引領，過被神使用的信心生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>第一部份</w:t>
      </w:r>
      <w:r>
        <w:rPr>
          <w:b/>
          <w:sz w:val="22"/>
          <w:szCs w:val="22"/>
          <w:u w:val="single"/>
          <w:lang w:eastAsia="zh-HK"/>
        </w:rPr>
        <w:t>:</w:t>
      </w:r>
      <w:r>
        <w:rPr>
          <w:b/>
          <w:sz w:val="22"/>
          <w:szCs w:val="22"/>
          <w:u w:val="single"/>
          <w:lang w:eastAsia="zh-HK"/>
        </w:rPr>
        <w:t xml:space="preserve"> </w:t>
      </w:r>
      <w:r>
        <w:rPr>
          <w:b/>
          <w:sz w:val="22"/>
          <w:szCs w:val="22"/>
          <w:u w:val="single"/>
          <w:lang w:eastAsia="zh-HK"/>
        </w:rPr>
        <w:t>繼承至近親屬的波阿斯（１—１０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上星期讀到，路得和拿俄米在人生深深絕望的時候，經歷神的憐憫和眷顧。拾麥穗的路得不但恰巧遇見了波阿斯，得到恩待，還因為波阿斯願意娶她為妻，去繼承死去的親屬的基業，路得和拿俄米的人生，經歷</w:t>
      </w:r>
      <w:r>
        <w:rPr>
          <w:rFonts w:cs="Calibri" w:ascii="Calibri" w:hAnsi="Calibri"/>
          <w:sz w:val="22"/>
          <w:szCs w:val="22"/>
          <w:lang w:val="en-HK"/>
        </w:rPr>
        <w:t>180</w:t>
      </w:r>
      <w:r>
        <w:rPr>
          <w:rFonts w:ascii="Calibri" w:hAnsi="Calibri" w:cs="Calibri"/>
          <w:sz w:val="22"/>
          <w:szCs w:val="22"/>
          <w:lang w:val="en-HK"/>
        </w:rPr>
        <w:t>度的逆轉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和路得，彼此確認了愛心，本應有情人終成眷屬，但是，波阿斯要遵從律法，他要先按公證手續取得贖產的權利，而事實上，除了波阿斯之外，在律法上有一位比他更加近的親屬，可以繼承以利米勒的基業。波阿斯沒有任意而行，他不是單方面用英雄救美的方法，娶得美人歸。波阿斯願意一步一步地緊緊跟從神的引領，要憑律法的手續取得贖產的權利，又要在長老們見證下娶路得為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</w:t>
      </w:r>
      <w:r>
        <w:rPr>
          <w:rFonts w:ascii="Calibri" w:hAnsi="Calibri" w:cs="Calibri"/>
          <w:sz w:val="22"/>
          <w:szCs w:val="22"/>
          <w:lang w:val="en-HK"/>
        </w:rPr>
        <w:t>節：「波阿斯到了城門、坐在那裏、恰巧波阿斯所說的那至近的親屬經過．波阿斯說、某人哪、你來坐在這裏、他就來坐下．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城門就是進出城的主要通道，有寬濶的地方，長老可以與百姓在這裏聚會，商議大事，作出決定。波阿斯到了城門，盼望在這裏得著神的旨意。他邀請了長老來到作見證，為至近親屬繼承基業的事作出判斷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恰巧地，那位至近的親屬經過。雖然說是恰巧經過，藉著這次出場，可以看到神工作的奇妙。波阿斯需要找那至近的親屬，那人就恰巧經過。這樣巧合，時間地點都十分準確地出場，一切都有神的作為。正坐在城門的波阿斯，急不及待地截住了那人，呼喚他說，某人哪，你來坐在這裏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還看</w:t>
      </w:r>
      <w:r>
        <w:rPr>
          <w:rFonts w:cs="Calibri" w:ascii="Calibri" w:hAnsi="Calibri"/>
          <w:sz w:val="22"/>
          <w:szCs w:val="22"/>
          <w:lang w:val="en-HK"/>
        </w:rPr>
        <w:t>2</w:t>
      </w:r>
      <w:r>
        <w:rPr>
          <w:rFonts w:ascii="Calibri" w:hAnsi="Calibri" w:cs="Calibri"/>
          <w:sz w:val="22"/>
          <w:szCs w:val="22"/>
          <w:lang w:val="en-HK"/>
        </w:rPr>
        <w:t>章當中，筆者記載，路得也是恰巧地來到阿波斯的田塊，巧遇波阿斯；這場面十分相似。看來是茫茫人海中的偶然相遇，是緣份，是機會；但是，因為相信神，相信有掌管世事的神，就知道，這是出於神的主權和工作。拿俄米和路得，在人生的絕望中，尋找神的愛和眷顧，神親自介入她們的人生路，使她們可以恰巧遇見波阿斯，這位義人。波阿斯的信心討神的喜悅，在士師的世代中，信心黑暗的大環境之下，波阿斯仍然謹守耶和華的律法，對人有憐憫、有恩典，並且滿口恩言，隨時說祝福的話。恰巧，回應了故事的奇妙，神伸出奇妙的手，在這位寡婦身上工作。現在波阿斯為了娶路得為妻，要排除所有困難；他確信神的引領，神又再一次伸大能的手介入，使那人恰巧出現在眼前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看見那位至近的親屬行過，就速速地起來。當我們計劃和進行重要的事情時，有沒有如同波阿斯相信神的引領呢？人可以很周密地規劃自己的人生，以為萬無一失，毫無瑕疵地逐步實現一切；但是，過了一段時間，回看自己的人生，就看到自己行了很多冤枉路，迂迴的路。信心告訴我們，神有分別出來的旨意，我們順服地遵行時，肉眼看來好像進展緩慢，但是，最終行了最快的捷徑和道路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</w:t>
      </w:r>
      <w:r>
        <w:rPr>
          <w:rFonts w:ascii="Calibri" w:hAnsi="Calibri" w:cs="Calibri"/>
          <w:sz w:val="22"/>
          <w:szCs w:val="22"/>
          <w:lang w:val="en-HK"/>
        </w:rPr>
        <w:t>節：「波阿斯又從本城的長老中揀選了十人、對他們說、請你們坐在這裏、他們就都坐下．」波阿斯請了十位長老作見證，就向至近的親屬說什麼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一起讀第</w:t>
      </w:r>
      <w:r>
        <w:rPr>
          <w:rFonts w:cs="Calibri" w:ascii="Calibri" w:hAnsi="Calibri"/>
          <w:sz w:val="22"/>
          <w:szCs w:val="22"/>
          <w:lang w:val="en-HK"/>
        </w:rPr>
        <w:t>3-4</w:t>
      </w:r>
      <w:r>
        <w:rPr>
          <w:rFonts w:ascii="Calibri" w:hAnsi="Calibri" w:cs="Calibri"/>
          <w:sz w:val="22"/>
          <w:szCs w:val="22"/>
          <w:lang w:val="en-HK"/>
        </w:rPr>
        <w:t>節：「波阿斯對那至近的親屬說、從摩押地回來的拿俄米、現在要賣我們族兄以利米勒的那塊地．我想當贖那塊地的是你、其次是我、以外再沒有別人了、你可以在這裏的人面前、和我本國的長老面前說明、你若肯贖就贖、若不肯贖就告訴我．那人回答說、我肯贖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很小心地問至近的親屬，問某人說：你看，以利米勒是我們的兄弟，如果我們不買贖他的地，這兩位寡婦就終生無依無靠了。某人啊，你和我相比，你才是至近的的親屬，你願意買贖他的地嗎？那時，某人的眼睛發光，立刻回答說：我肯贖。某人期待著，如果買贖了以利米勒的地，他的產業就擴大增加了，這地就永遠屬於自己的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但是，波阿斯很有智慧，不讓這人的貪慾得逞，立即補充說明責任的承擔，請一起讀第</w:t>
      </w:r>
      <w:r>
        <w:rPr>
          <w:rFonts w:cs="Calibri" w:ascii="Calibri" w:hAnsi="Calibri"/>
          <w:sz w:val="22"/>
          <w:szCs w:val="22"/>
          <w:lang w:val="en-HK"/>
        </w:rPr>
        <w:t>5</w:t>
      </w:r>
      <w:r>
        <w:rPr>
          <w:rFonts w:ascii="Calibri" w:hAnsi="Calibri" w:cs="Calibri"/>
          <w:sz w:val="22"/>
          <w:szCs w:val="22"/>
          <w:lang w:val="en-HK"/>
        </w:rPr>
        <w:t>節：「波阿斯說、你從拿俄米手中買這地的時候、也當娶死人的妻摩押女子路得、使死人在產業上存留他的名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不是買贖了地就大功告成，同時間，要成全律法的責任，就是要同摩押女子路得結婚，生子，使以利米勒的家復興起來；如果生了兒子，將來所買贖的地就應當屬於孩子，而孩子歸入以利米勒的名，這地以後屬於以利米勒家，不再屬於自己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某人立時感到不爽，態度完全不同了；第６節說，因為他懼怕自己的基業蒙受損失。他為自己，不想繼承近親的產業；他想到，如果同路得結婚，路得既是寡婦，又是外邦女子，如果成婚，怕影響自己的社會地位；況且，這是義務地為別人建立基業；如果生了兒子，所買的地就歸入以利米勒家的名，這樣做，就如同辛苦地完成了博士論文，然後所取得的博士榮銜，歸入別人的名一樣，無論怎樣想，都感到是損失，不能接受；一切勞苦過後，付出了買贖的工價，產業卻歸給別人，自己兩手空空，沒有任何得著，誰人願意呢？加上要供養老人家拿俄米，更加令人感到負擔。要建立自己的基業已經足夠辛苦了，為何要幫別人建立基業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某人斷然地拒絕說甚麼呢？請看第</w:t>
      </w:r>
      <w:r>
        <w:rPr>
          <w:rFonts w:cs="Calibri" w:ascii="Calibri" w:hAnsi="Calibri"/>
          <w:sz w:val="22"/>
          <w:szCs w:val="22"/>
          <w:lang w:val="en-HK"/>
        </w:rPr>
        <w:t>6</w:t>
      </w:r>
      <w:r>
        <w:rPr>
          <w:rFonts w:ascii="Calibri" w:hAnsi="Calibri" w:cs="Calibri"/>
          <w:sz w:val="22"/>
          <w:szCs w:val="22"/>
          <w:lang w:val="en-HK"/>
        </w:rPr>
        <w:t>節：「那人說、這樣我就不能贖了、恐怕於我的產業有礙、你可以贖我所當贖的、我不能贖了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某人徹底地以自己為中心，所想的都是我，我，我，他一直關心的是自己的產業，過於為自己的兄弟的基業設想，再討論下去也是一樣的了，最終的結論就是我不能贖了。某人懼怕再討論下去，就要他娶路得為妻，又要承擔照顧拿俄米的責任，為免招致損失，要果斷地一刀兩斷，斷絕關係，他立刻在長老面前脫鞋，送給波阿斯。從前在以色列中，決定事情，或有交易，就脫鞋給人，以此作為證據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某人在這人生的一次選擇中，本來有機會成為神救贖工作中的主角，但是他錯過了機會，就淪為沒有名字的某人。從他的反應看，知道這不是一次無心之失，乃是他一直生活和價值觀所結的果子。他的人生目標和判斷的標準，在於自己的益處。許多人一樣，以為關心別人的問題，就是沉重的負擔，解決自己的人生問題和家人的問題已經感到辛苦了，為何我要負上幫助別人的責任呢？所以斷絕關係一樣，不想關心別人，對別人沒有愛，沒有憐恤的心；當一個人變得沒有愛和憐恤時，就不能施予，不能獻上了。當計算過後，知道對自己有損失，就暗暗地、靜鷄鷄地，縮手又縮腳，最後斷然的說，我不能做。經文中的某人，因為不想承擔責任，所以立即脫鞋；寜願在長老面前脫鞋，露出自己發臭的腳，就是放棄自己義務的意思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某人和波阿斯本來都是地方上有名望的人，但是，路得記的作者沒有公開他的姓名，只稱呼他為某人，一直隱諱他的名字。這人為了自己的利益，逃避社會的責任，撇下了神的祝福，成為愚拙的人，所以不說出他的名字，保護他和他的後裔，不致公開受到羞恥，這是出於神的愛和憐恤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近期香港有一位非常重要的人物，因為法庭的訴訟中被判有罪，結果從人生非常尊貴的地位，跌至谷底，淪為階下之囚，他本人和家人都陷入極度的黑暗和憂傷之中，全香港的人都可以從不同的媒體看到他和他的家人，連日奔波和失去尊嚴一樣的羞恥。同樣地，在全人類都閱讀的聖經之中，成為了某人，是十分羞恥的事，沒有記載真實的名字，是出於神的慈悲和恩典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那麼，波阿斯取得了某人發臭的鞋之後，做了甚麼呢？請一起讀第</w:t>
      </w:r>
      <w:r>
        <w:rPr>
          <w:rFonts w:cs="Calibri" w:ascii="Calibri" w:hAnsi="Calibri"/>
          <w:sz w:val="22"/>
          <w:szCs w:val="22"/>
          <w:lang w:val="en-HK"/>
        </w:rPr>
        <w:t>9-10</w:t>
      </w:r>
      <w:r>
        <w:rPr>
          <w:rFonts w:ascii="Calibri" w:hAnsi="Calibri" w:cs="Calibri"/>
          <w:sz w:val="22"/>
          <w:szCs w:val="22"/>
          <w:lang w:val="en-HK"/>
        </w:rPr>
        <w:t>節：「波阿斯對長老和眾民說、你們今日作見證、凡屬以利米勒和基連、瑪倫的、我都從拿俄米手中置買了．又娶了瑪倫的妻摩押女子路得為妻、好在死人的產業上存留他的名．免得他的名在本族本鄉滅沒、你們今日可以作見證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信實地要盡近親繼承產業的義務；他沒有關心這地的價錢會不會天價一樣貴，無論價錢是多少，他都是願意付出代價，一切都肯做，乃是關心如何通過買贖以利米勒的產業，恢復死人的名；又決志娶寡婦摩押女子路得作為自己的妻子，將來所生的兒子，要歸以利米勒的名，繼承以利米勒的產業，成全以利米勒的名，在本族本鄉不致滅沒的見證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比較之前至近的親屬和波阿斯的說話，發現波阿斯信心的寶貴；第</w:t>
      </w:r>
      <w:r>
        <w:rPr>
          <w:rFonts w:cs="Calibri" w:ascii="Calibri" w:hAnsi="Calibri"/>
          <w:sz w:val="22"/>
          <w:szCs w:val="22"/>
          <w:lang w:val="en-HK"/>
        </w:rPr>
        <w:t>6</w:t>
      </w:r>
      <w:r>
        <w:rPr>
          <w:rFonts w:ascii="Calibri" w:hAnsi="Calibri" w:cs="Calibri"/>
          <w:sz w:val="22"/>
          <w:szCs w:val="22"/>
          <w:lang w:val="en-HK"/>
        </w:rPr>
        <w:t>節某人十分強調我的產業，因為我的產業有損失，所以為了我，我不可以繼承了；計算自己的益處；至於波阿斯，第</w:t>
      </w:r>
      <w:r>
        <w:rPr>
          <w:rFonts w:cs="Calibri" w:ascii="Calibri" w:hAnsi="Calibri"/>
          <w:sz w:val="22"/>
          <w:szCs w:val="22"/>
          <w:lang w:val="en-HK"/>
        </w:rPr>
        <w:t>10</w:t>
      </w:r>
      <w:r>
        <w:rPr>
          <w:rFonts w:ascii="Calibri" w:hAnsi="Calibri" w:cs="Calibri"/>
          <w:sz w:val="22"/>
          <w:szCs w:val="22"/>
          <w:lang w:val="en-HK"/>
        </w:rPr>
        <w:t>節中看到，重複地說他的名，波阿斯看自己為小，看他人的名為大，對兄弟充滿憐恤的心，徹底地從以利米勒的名去設想，沒有計算自己的利益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其實拿俄米和路得處於完全破產的境況中，為了承擔他們的將來，要付出很大的犧牲，不是為了自己的基業，完全是為了以利米勒的基業，付出犧牲的代價；一切都因為波阿斯的代贖而經歷生命的復興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經文中看到，波阿斯為了別人的名，無論付出怎麼昻貴的代贖，他都願意承擔。雖然波阿斯是近親，為甚麼他要為死人的名付出如此高昻的代價呢？這世上怎麼會有這樣的男子呢？這裏出現的波阿斯，正是主耶穌的預表；主耶穌愛我們，為了恢復我們所失去的神國的基業，甚至犧牲自己，為我們的緣故捨棄了自己寶貴的生命！為了成為我們的親族，道成了肉身，來到地上，腓立比書</w:t>
      </w:r>
      <w:r>
        <w:rPr>
          <w:rFonts w:cs="Calibri" w:ascii="Calibri" w:hAnsi="Calibri"/>
          <w:sz w:val="22"/>
          <w:szCs w:val="22"/>
          <w:lang w:val="en-HK"/>
        </w:rPr>
        <w:t>2:6-8</w:t>
      </w:r>
      <w:r>
        <w:rPr>
          <w:rFonts w:ascii="Calibri" w:hAnsi="Calibri" w:cs="Calibri"/>
          <w:sz w:val="22"/>
          <w:szCs w:val="22"/>
          <w:lang w:val="en-HK"/>
        </w:rPr>
        <w:t>：「他本有　神的形像、不以自己與　神同等為強奪的．反倒虛己、取了奴僕的形像、成為人的樣式．既有人的樣子、就自己卑微、存心順服、以至於死、且死在十字架上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本來是聖潔的神的兒子，同我們罪人的級數完全不同的，但是，耶穌為了成為我們的親族，完全的降卑自己，無限的謙卑，成為肉身，施恩給人，並完全地代我們付出了罪的代價；耶穌以他的血買贖我們，又在十字架的祭壇上獻上自己的生命，買我們作他的兒女；提摩太前書</w:t>
      </w:r>
      <w:r>
        <w:rPr>
          <w:rFonts w:cs="Calibri" w:ascii="Calibri" w:hAnsi="Calibri"/>
          <w:sz w:val="22"/>
          <w:szCs w:val="22"/>
          <w:lang w:val="en-HK"/>
        </w:rPr>
        <w:t>2:6</w:t>
      </w:r>
      <w:r>
        <w:rPr>
          <w:rFonts w:ascii="Calibri" w:hAnsi="Calibri" w:cs="Calibri"/>
          <w:sz w:val="22"/>
          <w:szCs w:val="22"/>
          <w:lang w:val="en-HK"/>
        </w:rPr>
        <w:t>節說：「他捨自己作萬人的贖價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萬人就是我們，我們是甚麼都沒有的路得，藉著和波阿斯結婚，就甚麼問題都解決了；所以我們若要解決人生一切的問題，最好的辦法是和主結婚。主耶穌娶我們，如同基督聖潔的新娘；將永遠神國的基業賜給我們為禮物，完全免費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的愛和憐恤，一直祝福和看顧路得的信心。回看第一章中路得的決志和宣告（</w:t>
      </w:r>
      <w:r>
        <w:rPr>
          <w:rFonts w:cs="Calibri" w:ascii="Calibri" w:hAnsi="Calibri"/>
          <w:sz w:val="22"/>
          <w:szCs w:val="22"/>
          <w:lang w:val="en-HK"/>
        </w:rPr>
        <w:t>1:16</w:t>
      </w:r>
      <w:r>
        <w:rPr>
          <w:rFonts w:ascii="Calibri" w:hAnsi="Calibri" w:cs="Calibri"/>
          <w:sz w:val="22"/>
          <w:szCs w:val="22"/>
          <w:lang w:val="en-HK"/>
        </w:rPr>
        <w:t>），你的國就是我的國，你的神就是我的神，這信心十分清楚。路得來自神所咒詛的摩押地，是充滿淫亂的地方，但是，她相信神，尋找這位創造天地的主，一直順從神的引領，持守過寡婦被人藐視和受苦的生活，持守潔身自愛，完全聽從婆婆拿俄米的說話，即使辛苦地整天田間拾取麥穗，忠誠地承擔，也完全沒有怨言。路得相信神的工作，在引領死人活人，路得具備分別出來的信心；神就使她遇見波阿斯，在婚姻上順利，歷史如同鏡子一樣證明，愛神和順服神的路得，被神使用，成為千萬人的母親。我們都要確信，基於神的主權，神的憐恤和愛，我們投向主的翅膀下，必然得著偉大的祝福和恩典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蒙神賜福的另外一個主角波阿斯，他遵從繼承近親產業的制度，結果蒙神的祝福，成為大衛王的曾祖父，延續救恩家譜的主角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守護近親的波阿斯，基於繼承近親產業的制度，為去世的弟兄，傳宗接代，有歷史深厚的意義，非常重要的內涵。繼承至近親屬的產業，不同於弱肉強食、適者生存的森林律法；神使用健康的家庭，去扶助弱小，我們也應當作這智慧的事。神伸出大能的手，保護弱者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從經濟的角度看，大公司要承擔小公司的損失，這完全不合理，汰弱留強才是合理；大公司若被小公司拖跨了怎麼辦呢？不幸地大公司會有一齊滅沒的危險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卻賜下了這樣的律法：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第一，為了幫助陷入危機當中的弟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其次，幫助生命陷入滅沒危機之中的人，就是延續救贖的工作，擴張神的國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主內的信徒，得著神的說話和應許，恢復了神國不能衰殘不能朽壞不能玷污的產業；這產業要承傳不息。我們作牧者的，尋找校園中失喪的靈魂，承擔教導他們神的說話和應許，就是要讓這信心的產業承傳下去。我們都是這個時代的波阿斯，視主內走向滅沒的人如同近親，要伸出憐恤和愛的手，要為信心的產業可以承傳和擴張而禱告，獻上服侍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恐龍曾經是地球上的霸主，絕種之後，成為了歷史上的動物；我們的信心產業，若不承傳下去給下一代的話，我們的信仰將永遠消失。ＵＢＦ得著了神所賜的說話的恩典，在普世各地不同的校園中，有力地興起了信心的產業，我們要寶貴這神的恩賜，獻上服侍，傳揚福音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正如某人所說的，我都自身難保，為何我還要為人設想呢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顯明了好的開始和榜樣，他願意為死人的產業得以延續而犧牲自己，所結的果子是</w:t>
      </w:r>
      <w:r>
        <w:rPr>
          <w:rFonts w:cs="Calibri" w:ascii="Calibri" w:hAnsi="Calibri"/>
          <w:sz w:val="22"/>
          <w:szCs w:val="22"/>
          <w:lang w:val="en-HK"/>
        </w:rPr>
        <w:t>HAPPY ENDING</w:t>
      </w:r>
      <w:r>
        <w:rPr>
          <w:rFonts w:ascii="Calibri" w:hAnsi="Calibri" w:cs="Calibri"/>
          <w:sz w:val="22"/>
          <w:szCs w:val="22"/>
          <w:lang w:val="en-HK"/>
        </w:rPr>
        <w:t>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路得和波阿斯所處的時代，是所謂的士師時代，所有人都任意而行（士師記</w:t>
      </w:r>
      <w:r>
        <w:rPr>
          <w:rFonts w:cs="Calibri" w:ascii="Calibri" w:hAnsi="Calibri"/>
          <w:sz w:val="22"/>
          <w:szCs w:val="22"/>
          <w:lang w:val="en-HK"/>
        </w:rPr>
        <w:t>21</w:t>
      </w:r>
      <w:r>
        <w:rPr>
          <w:rFonts w:ascii="Calibri" w:hAnsi="Calibri" w:cs="Calibri"/>
          <w:sz w:val="22"/>
          <w:szCs w:val="22"/>
          <w:lang w:val="en-HK"/>
        </w:rPr>
        <w:t>：</w:t>
      </w:r>
      <w:r>
        <w:rPr>
          <w:rFonts w:cs="Calibri" w:ascii="Calibri" w:hAnsi="Calibri"/>
          <w:sz w:val="22"/>
          <w:szCs w:val="22"/>
          <w:lang w:val="en-HK"/>
        </w:rPr>
        <w:t>25</w:t>
      </w:r>
      <w:r>
        <w:rPr>
          <w:rFonts w:ascii="Calibri" w:hAnsi="Calibri" w:cs="Calibri"/>
          <w:sz w:val="22"/>
          <w:szCs w:val="22"/>
          <w:lang w:val="en-HK"/>
        </w:rPr>
        <w:t>），藐視神的說話；所有人都如同某人，照自己的意思，為自身的利益而活；某人被視為正常的人，波阿斯不正常；今天不是一樣嗎？傳福音被視為負擔，許多信徒為了自己的人生，和自己的家庭，感到自身難保，就說：何必還要為他人設想呢？算了，不關心別人也吧；法庭上連親屬家人都為了爭奪家產而打官司，怎可以反其道而行，我倒過來犧牲自己去成就別人的產業而不看為負擔呢？那個時代的人，不明白波阿斯的犧牲，怎會為親屬的產業而犧牲自己呢？怎會看一個外邦女子的信心為寶貴呢？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主內的弟兄啊，我們絕對不可以這麼說呢！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的家，是信心之家；父親是撒門，與出生於耶利歌城的喇合信心的婚姻，是聖經中出名的故事；喇合還住在耶利歌城的時候，就相信以色列的神是掌管歷史的神，將以色列的探子們隱藏，在以色列征服耶利歌城的爭戰中，成為偉大的角色，無可否認是創造歷史的女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波阿斯在成長當中，受到父母親信心的影響，能在黑暗的世代中持守與神同行；神祝福波阿斯的信心，在大飢荒當中保護了他的產業和家人，成為社會中的名人，擁有許多少年僕人、田產和房舍的大財主；而且，他豐盛的愛，服侍地位卑微的百姓，生出美好的影響力，成為伯利恆當中受人尊崇的祝福的源頭；波阿斯繼承了父母的信心，在這罪惡的世界當中，如同清流一樣，使人明白看到神的憐恤和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恢復已滅沒的神的基業是何等重要的呢，聖靈也伸出手來，幫助波阿斯實踐近親的責任，活出愛和憐恤的信心。許多信徒沒有看一個靈魂比天下財物更為寶貴，所以為了因罪而跌倒的羔羊，感到負擔；然而，神的基業的承傳，就是要付出愛心，付出工價，召罪人回轉歸向神。為了生養屬神的兒女，要獻上犧牲自己的時間，雖然世界不承認這心，但神必定祝福這一切犧牲和獻身的信心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第二部份</w:t>
      </w:r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  <w:u w:val="single"/>
        </w:rPr>
        <w:t>在萬人救贖工作中被使用的路得（１１—２２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百姓和長老如何祝福拿俄米和路得呢？請看第</w:t>
      </w:r>
      <w:r>
        <w:rPr>
          <w:rFonts w:cs="Calibri" w:ascii="Calibri" w:hAnsi="Calibri"/>
          <w:sz w:val="22"/>
          <w:szCs w:val="22"/>
          <w:lang w:val="en-HK"/>
        </w:rPr>
        <w:t>11</w:t>
      </w:r>
      <w:r>
        <w:rPr>
          <w:rFonts w:ascii="Calibri" w:hAnsi="Calibri" w:cs="Calibri"/>
          <w:sz w:val="22"/>
          <w:szCs w:val="22"/>
          <w:lang w:val="en-HK"/>
        </w:rPr>
        <w:t>節：「在城門坐着的眾民和長老都說、我們作見證、願耶和華使進你家的這女子、像建立以色列家的拉結、利亞二人一樣．又願你在以法他得亨通、在伯利恆得名聲．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因著波亞斯偉大的決志，在伯利恆城中的眾民和長老，屬靈上得著了感動，前來祝福。百姓和長老祝福路得如同建立以色列家的拉結和利亞二人一樣，拉結和利亞是雅各的妻子，她們所生的十二個兒子，成為以色列十二支派的祖宗；神祝福路得，以色列家要因著路得的信心，重新被建立起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2</w:t>
      </w:r>
      <w:r>
        <w:rPr>
          <w:rFonts w:ascii="Calibri" w:hAnsi="Calibri" w:cs="Calibri"/>
          <w:sz w:val="22"/>
          <w:szCs w:val="22"/>
          <w:lang w:val="en-HK"/>
        </w:rPr>
        <w:t>節：「願耶和華從這少年女子賜你後裔、使你的家像他瑪從猶大所生法勒斯的家一般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伯利恆的百姓和長老，又祝福路得如同他瑪，他瑪的事跡見創</w:t>
      </w:r>
      <w:r>
        <w:rPr>
          <w:rFonts w:cs="Calibri" w:ascii="Calibri" w:hAnsi="Calibri"/>
          <w:sz w:val="22"/>
          <w:szCs w:val="22"/>
          <w:lang w:val="en-HK"/>
        </w:rPr>
        <w:t>38:24~30</w:t>
      </w:r>
      <w:r>
        <w:rPr>
          <w:rFonts w:ascii="Calibri" w:hAnsi="Calibri" w:cs="Calibri"/>
          <w:sz w:val="22"/>
          <w:szCs w:val="22"/>
          <w:lang w:val="en-HK"/>
        </w:rPr>
        <w:t>。他瑪也是迦南地外邦的女子，亦按『弟續兄孀』的風俗再嫁，後來和猶大所生的兒子法勒斯，生出整個猶大支派，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祝福路得的後裔，將延續以利米勒的家，從已經沒有水，乾㴶見底的河床，復興為救恩祝福的長河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的祝福是何等豐盛呢？世間的女子嫁入豪門，最多能夠今生享受富貴，但是無可能提升到如此千代的蒙福；唯有全能的神，創造主神可以成就這事。從一個被咒詛的淫亂的摩押地的寡婦，提昇為屬靈上千萬人的母親，這是何等偉大的祝福呢！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和華神如何為路得成就這生命的應許呢？請看第</w:t>
      </w:r>
      <w:r>
        <w:rPr>
          <w:rFonts w:cs="Calibri" w:ascii="Calibri" w:hAnsi="Calibri"/>
          <w:sz w:val="22"/>
          <w:szCs w:val="22"/>
          <w:lang w:val="en-HK"/>
        </w:rPr>
        <w:t>13</w:t>
      </w:r>
      <w:r>
        <w:rPr>
          <w:rFonts w:ascii="Calibri" w:hAnsi="Calibri" w:cs="Calibri"/>
          <w:sz w:val="22"/>
          <w:szCs w:val="22"/>
          <w:lang w:val="en-HK"/>
        </w:rPr>
        <w:t>節：「</w:t>
      </w:r>
      <w:r>
        <w:rPr>
          <w:rFonts w:cs="Calibri" w:ascii="Calibri" w:hAnsi="Calibri"/>
          <w:sz w:val="22"/>
          <w:szCs w:val="22"/>
          <w:lang w:val="en-HK"/>
        </w:rPr>
        <w:tab/>
      </w:r>
      <w:r>
        <w:rPr>
          <w:rFonts w:ascii="Calibri" w:hAnsi="Calibri" w:cs="Calibri"/>
          <w:sz w:val="22"/>
          <w:szCs w:val="22"/>
          <w:lang w:val="en-HK"/>
        </w:rPr>
        <w:t>於是波阿斯娶了路得為妻、與他同房、耶和華使他懷孕生了一個兒子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路得生了一個兒子，象徵生命進入了死人的家，我們比較</w:t>
      </w:r>
      <w:r>
        <w:rPr>
          <w:rFonts w:cs="Calibri" w:ascii="Calibri" w:hAnsi="Calibri"/>
          <w:sz w:val="22"/>
          <w:szCs w:val="22"/>
          <w:lang w:val="en-HK"/>
        </w:rPr>
        <w:t>1:4~5</w:t>
      </w:r>
      <w:r>
        <w:rPr>
          <w:rFonts w:ascii="Calibri" w:hAnsi="Calibri" w:cs="Calibri"/>
          <w:sz w:val="22"/>
          <w:szCs w:val="22"/>
          <w:lang w:val="en-HK"/>
        </w:rPr>
        <w:t>和</w:t>
      </w:r>
      <w:r>
        <w:rPr>
          <w:rFonts w:cs="Calibri" w:ascii="Calibri" w:hAnsi="Calibri"/>
          <w:sz w:val="22"/>
          <w:szCs w:val="22"/>
          <w:lang w:val="en-HK"/>
        </w:rPr>
        <w:t>4:13</w:t>
      </w:r>
      <w:r>
        <w:rPr>
          <w:rFonts w:ascii="Calibri" w:hAnsi="Calibri" w:cs="Calibri"/>
          <w:sz w:val="22"/>
          <w:szCs w:val="22"/>
          <w:lang w:val="en-HK"/>
        </w:rPr>
        <w:t>這兩處經文，前面我們看到經過了十年沒有兒子，後面則看見因路得與波阿斯聯合的緣故，就懷孕生了一個孩子。這是神的恢復，靠著主的恩典，與主耶穌聯合，就有生命的工作發生，我們信徒過的生活，就是生養生命的信心生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婦女們帶著祝福來到，向拿俄米說甚麼呢？請看第</w:t>
      </w:r>
      <w:r>
        <w:rPr>
          <w:rFonts w:cs="Calibri" w:ascii="Calibri" w:hAnsi="Calibri"/>
          <w:sz w:val="22"/>
          <w:szCs w:val="22"/>
          <w:lang w:val="en-HK"/>
        </w:rPr>
        <w:t>14-15</w:t>
      </w:r>
      <w:r>
        <w:rPr>
          <w:rFonts w:ascii="Calibri" w:hAnsi="Calibri" w:cs="Calibri"/>
          <w:sz w:val="22"/>
          <w:szCs w:val="22"/>
          <w:lang w:val="en-HK"/>
        </w:rPr>
        <w:t>節：「婦人們對拿俄米說、耶和華是應當稱頌的．因為今日沒有撇下你使你無至近的親屬．願這孩子在以色列中得名聲．他必提起你的精神、奉養你的老、因為是愛慕你的那兒婦所生的、有這兒婦比有七個兒子還好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一切都是與主聯合的工作，從絕後到產業得贖，到生了兒子，見證神的愛和憐恤，神沒有撇棄屬自己的百姓；神就是這位生命的恢復者。路得本是被人藐視的寡婦，現在婦女們稱頌她比『七個兒子』還好，路得所生的兒子是俄備得，從他的後裔中要生出大衛，其實比七百個兒子還好呢。神就是這樣，預備了完美的祝福，叫人得享更豐盛的生命，經歷復活和生命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6-17</w:t>
      </w:r>
      <w:r>
        <w:rPr>
          <w:rFonts w:ascii="Calibri" w:hAnsi="Calibri" w:cs="Calibri"/>
          <w:sz w:val="22"/>
          <w:szCs w:val="22"/>
          <w:lang w:val="en-HK"/>
        </w:rPr>
        <w:t>節：「拿俄米就把孩子抱在懷中、作他的養母。鄰舍的婦人說、拿俄米得孩子了．就給孩子起名叫俄備得、這俄備得是耶西的父、耶西是大衛的父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婦女們不能節制滿滿的喜樂，主動給孩子起名，就給孩子起名叫俄備得，意思是服侍人的。拿俄米在過去十多年、經歷三次的死亡，行了三次的喪禮，丈夫和兩個兒子相繼死了；她從死亡滅沒中歸向神後，神伸大能的手，一直為她預備生命的路，成為她和以利米勒家生命的恢復者。拿俄米把孩子抱在懷中，感受新生命的活力，小ＢＢ在笑，手手腳腳不住地向上和四周的空間擴張揮舞，拿俄米感受到生命進入了家。神可以將新生命給予年老的樹木，可以發出新芽，開出燦爛的花，成就恩典的神蹟。耶穌在約翰福音</w:t>
      </w:r>
      <w:r>
        <w:rPr>
          <w:rFonts w:cs="Calibri" w:ascii="Calibri" w:hAnsi="Calibri"/>
          <w:sz w:val="22"/>
          <w:szCs w:val="22"/>
          <w:lang w:val="en-HK"/>
        </w:rPr>
        <w:t>5</w:t>
      </w:r>
      <w:r>
        <w:rPr>
          <w:rFonts w:ascii="Calibri" w:hAnsi="Calibri" w:cs="Calibri"/>
          <w:sz w:val="22"/>
          <w:szCs w:val="22"/>
          <w:lang w:val="en-HK"/>
        </w:rPr>
        <w:t>章</w:t>
      </w:r>
      <w:r>
        <w:rPr>
          <w:rFonts w:cs="Calibri" w:ascii="Calibri" w:hAnsi="Calibri"/>
          <w:sz w:val="22"/>
          <w:szCs w:val="22"/>
          <w:lang w:val="en-HK"/>
        </w:rPr>
        <w:t>24-25</w:t>
      </w:r>
      <w:r>
        <w:rPr>
          <w:rFonts w:ascii="Calibri" w:hAnsi="Calibri" w:cs="Calibri"/>
          <w:sz w:val="22"/>
          <w:szCs w:val="22"/>
          <w:lang w:val="en-HK"/>
        </w:rPr>
        <w:t>節說：那聽耶穌的話、又信神的人、就有永生、是已經出死入生了。現在死人要聽見神兒子的聲音．聽見的人就要活了。神就是這位生命的恢復者；今天，現實好像完全沒有盼望的，校園的現實也好像拿俄米的家，本來黑暗而空寂的；但是，仰望生命的主耶穌時有盼望，因罪和過犯死的我們，神都使我們活過來了；同耶穌聯合，可以參與天國的榮耀，可以生養眾多。神預備了眾星在天上，但是我們看不見，因為眼睛看不見，其實天上有無數的星，神親口應許了，你的後裔要如同天上的眾星，你能數過來嗎？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拿俄米寫完了所感，就作了俄備得的養母；因著俄備得的誕生，拿俄米得孩子了，以利米勒的家得以復興過來，救恩的家譜延續下去，在拿俄米的教養之下，俄備得成長為偉大的君王大衛的祖父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路得記的最後</w:t>
      </w:r>
      <w:r>
        <w:rPr>
          <w:rFonts w:cs="Calibri" w:ascii="Calibri" w:hAnsi="Calibri"/>
          <w:sz w:val="22"/>
          <w:szCs w:val="22"/>
          <w:lang w:val="en-HK"/>
        </w:rPr>
        <w:t>5</w:t>
      </w:r>
      <w:r>
        <w:rPr>
          <w:rFonts w:ascii="Calibri" w:hAnsi="Calibri" w:cs="Calibri"/>
          <w:sz w:val="22"/>
          <w:szCs w:val="22"/>
          <w:lang w:val="en-HK"/>
        </w:rPr>
        <w:t>節，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cs="Calibri" w:ascii="Calibri" w:hAnsi="Calibri"/>
          <w:sz w:val="22"/>
          <w:szCs w:val="22"/>
          <w:lang w:val="en-HK"/>
        </w:rPr>
        <w:t>18-22</w:t>
      </w:r>
      <w:r>
        <w:rPr>
          <w:rFonts w:ascii="Calibri" w:hAnsi="Calibri" w:cs="Calibri"/>
          <w:sz w:val="22"/>
          <w:szCs w:val="22"/>
          <w:lang w:val="en-HK"/>
        </w:rPr>
        <w:t>節，就是寫出這偉大家譜的歷程，從法勒斯到大衛的承繼過程。請一起讀：「法勒斯的後代記在下面．法勒斯生希斯崙、希斯崙生蘭、蘭生亞米拿達、亞米拿達生拿順、拿順生撒門、撒門生波阿斯、波阿斯生俄備得、俄備得生耶西、耶西生大衛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法勒斯是雅各的兒子猶大和媳婦他瑪之間所生的兒子。如路得一樣，他瑪本來是外邦女子，不幸地丈夫早死，連丈夫的弟弟也早死了，所以不能繼承下一代；他瑪因著信以妓女的樣子，與爺爺猶大同房，生了兒子法勒斯，他瑪的信心蒙神的祝福，神藉著法勒斯延續了神救恩的家譜，生出了整個猶大支派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得繼承信心的撒門，娶了已經滅亡耶利歌的女子喇合為妻，喇合是信心的女子，就生了波阿斯；波阿斯也繼承了信心，娶了受咒詛的摩押女子為妻，生了俄備得，從俄備得，生了耶西，從耶西又誕生了以色列偉大的君王大衛；而在大衛的後裔當中，拯救全人類的耶穌誕生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這蒙福的家譜裏，每一個持分者之所以偉大，不因為在生之年偉大，而是繼承了信心，相信神和愛神，他們不可能知道身後發的事；但因為相信神，活在神的憐恤和愛裏，就參與了神的權能的工作，被使用在救恩的工作上。無論是他瑪，是喇合，是路得，神揀選了她們，她們都是十分卑微的人，在彌賽亞的家譜中卻被紀錄。這位神揀選了世上卑微的人，使世上聰明的任意而行的變得愚拙；這位神揀選了世上軟弱的人，使世上剛強的意志力爆膨的人變得無地自容；這位神又揀選了沒有資格的卑賤的被藐視的人，為了廢掉那一切有血氣的能自誇的偶像。（林前</w:t>
      </w:r>
      <w:r>
        <w:rPr>
          <w:rFonts w:cs="Calibri" w:ascii="Calibri" w:hAnsi="Calibri"/>
          <w:sz w:val="22"/>
          <w:szCs w:val="22"/>
          <w:lang w:val="en-HK"/>
        </w:rPr>
        <w:t>1:27-29</w:t>
      </w:r>
      <w:r>
        <w:rPr>
          <w:rFonts w:ascii="Calibri" w:hAnsi="Calibri" w:cs="Calibri"/>
          <w:sz w:val="22"/>
          <w:szCs w:val="22"/>
          <w:lang w:val="en-HK"/>
        </w:rPr>
        <w:t>）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感謝讚美神的憐恤和恩典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路得記裏面有兩個可惜的人物出現，第一個是媳婦俄以巴，第二個是以利米勒至近的親族某人；他們兩個人在最重要的一刻，揀選了不要受損失的路，但結果最後，看到他們失去了一切最大的祝福；相反，路得和波阿斯，兩人都願意承擔犧牲，揀選了信心的道路，結果最後，兩人得著很大的福分，成為了聖經裏面榮耀的名字。波阿斯憑信心作出了智慧的繼承，路得憑信心加入了生命的長河，所以，我們學習到，信心生活是選擇的延續，我們每一刻，都應該如何選擇呢？好像路得和波阿斯，作出信心的選擇，那時候，神伸出大能的手，開出豐盛的人生道路，使我們生命恢復，得著榮耀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要相信和跟從這位恢復生命的神到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都是因為主的恩典得著生命基業的人，不要單單為自己，為世上的私慾使用自己的時間精神和物質，求神幫我們，能如同波阿斯和路得，被神寶貴使用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總括來說，神介入了拿俄米的家，祝福路得和波阿斯的信心，將生命賜下，復興了拿俄米的家。我們因著神的愛，得著了救恩，在神得生命的工作上，要好像拿俄米、路得和波阿斯，憑信心被神使用，向羔羊和向兒女，作見證神的愛的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7:00Z</dcterms:created>
  <dc:creator>廖保羅</dc:creator>
  <dc:description/>
  <dc:language>en-US</dc:language>
  <cp:lastModifiedBy>ty liu</cp:lastModifiedBy>
  <cp:lastPrinted>2013-08-14T22:25:00Z</cp:lastPrinted>
  <dcterms:modified xsi:type="dcterms:W3CDTF">2017-02-26T11:31:00Z</dcterms:modified>
  <cp:revision>5</cp:revision>
  <dc:subject/>
  <dc:title>新信息樣板</dc:title>
</cp:coreProperties>
</file>